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E-OBSERVATION 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brary/Media Speciali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Teacher_________________________</w:t>
        <w:tab/>
        <w:t>Date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5555" w:val="clear"/>
          </w:tcPr>
          <w:p>
            <w:pPr>
              <w:pStyle w:val="Heading1"/>
              <w:rPr/>
            </w:pPr>
            <w:r>
              <w:rPr>
                <w:sz w:val="28"/>
              </w:rPr>
              <w:t>Instructional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List your instructional goals for this lesson.  What do you want the students to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Tell how these goals align to content standards and students’ learning needs at this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your instructional plan.  Include instructional strategies, activities, grouping of students, and materials and resources you will use.  (Please attach a copy of student handou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any modifications you will make to accommodate specific lea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During the lesson, what methods will you use to monitor student 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 How will you assess/measure student learning of the stated objec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ything else, either about your students or your classroom, which you would like an observer t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0"/>
        <w:gridCol w:w="4500"/>
        <w:gridCol w:w="450"/>
      </w:tblGrid>
      <w:tr>
        <w:trPr>
          <w:trHeight w:val="310" w:hRule="atLeast"/>
          <w:cantSplit w:val="true"/>
        </w:trPr>
        <w:tc>
          <w:tcPr>
            <w:tcW w:w="4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 1: Planning and Preparation</w:t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 2:  The Environment</w:t>
            </w:r>
          </w:p>
        </w:tc>
      </w:tr>
      <w:tr>
        <w:trPr>
          <w:trHeight w:val="619" w:hRule="atLeast"/>
        </w:trPr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. Demonstrating Knowledge of Literatur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. Creating an Environment of Respect &amp; Rappor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. Demonstrating Knowledge of School’s Progr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. Establishing a Culture for Investigation &amp; Love for Litera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c. Establishing Goals for the School’s Progr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c. Establishing &amp; Maintaining Procedu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d. Demonstrating Knowledge of Resour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d.Managing Student Behav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e. Planning the Program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e.Organizing Physical Sp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f  Developing a Plan to Evaluate the Progr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 4:  Professional Responsibilities</w:t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 3:  Delivery of Service</w:t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a.  Reflecting on practic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. Maintaining &amp; Extending The Colle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b.  Preparing and Submitting Reports and Budg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b. Collaborating with Teachers in Designing Units &amp; Lesson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c.  Communicating with the Larger Commun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c. Engaging Students in Enjoying Literature &amp; In Learning Information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d.  Participating in a Professional Commun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d. Assisting Students &amp; Teachers in the use of Techn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.  Engaging in Professional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e. Demonstrating Flexibility &amp; Responsivenes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f. Showing Professionalis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8:00Z</dcterms:created>
  <dc:creator>Candi McKay</dc:creator>
  <dc:description/>
  <cp:keywords/>
  <dc:language>en-US</dc:language>
  <cp:lastModifiedBy>Ingraham, Faith</cp:lastModifiedBy>
  <cp:lastPrinted>2012-10-01T08:12:00Z</cp:lastPrinted>
  <dcterms:modified xsi:type="dcterms:W3CDTF">2018-09-24T14:38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32</vt:lpwstr>
  </property>
  <property fmtid="{D5CDD505-2E9C-101B-9397-08002B2CF9AE}" pid="3" name="_dlc_DocIdItemGuid">
    <vt:lpwstr>0fdde2fa-2b2f-4dbf-ba28-07c6418bb869</vt:lpwstr>
  </property>
  <property fmtid="{D5CDD505-2E9C-101B-9397-08002B2CF9AE}" pid="4" name="_dlc_DocIdUrl">
    <vt:lpwstr>https://portal.addisoncsd.org/staff/_layouts/DocIdRedir.aspx?ID=MWPPA2ASYTN4-103-332, MWPPA2ASYTN4-103-332</vt:lpwstr>
  </property>
</Properties>
</file>