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E-OBSERVATION C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ech/Language 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Teacher_________________________</w:t>
        <w:tab/>
        <w:t>Date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5555" w:val="clear"/>
          </w:tcPr>
          <w:p>
            <w:pPr>
              <w:pStyle w:val="Heading1"/>
              <w:rPr/>
            </w:pPr>
            <w:r>
              <w:rPr>
                <w:sz w:val="28"/>
              </w:rPr>
              <w:t>Instructional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 List your instructional goals for this lesson.  What do you want the students to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  Tell how these goals align to content standards and students’ learning needs at this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your instructional plan.  Include instructional strategies, activities, grouping of students, and materials and resources you will use.  (Please attach a copy of student handou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any modifications you will make to accommodate specific lea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 During the lesson, what methods will you use to monitor student pro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  How will you assess/measure student learning of the stated objec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ything else, either about your students or your classroom, which you would like an observer to know?</w:t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50"/>
        <w:gridCol w:w="4500"/>
        <w:gridCol w:w="450"/>
      </w:tblGrid>
      <w:tr>
        <w:trPr>
          <w:trHeight w:val="310" w:hRule="atLeast"/>
          <w:cantSplit w:val="true"/>
        </w:trPr>
        <w:tc>
          <w:tcPr>
            <w:tcW w:w="4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1:  Planning and Preparation</w:t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 2:  The Environment</w:t>
            </w:r>
          </w:p>
        </w:tc>
      </w:tr>
      <w:tr>
        <w:trPr>
          <w:trHeight w:val="619" w:hRule="atLeast"/>
        </w:trPr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. Demonstrating knowledge and skill in the specialist therapy area; holding relevant certificate or license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.  Establishing rapport with students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.  Establishing goals for the therapy program appropriate to the setting and the students serv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.  Organizing time effective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c.  Demonstrating knowledge of district, state, and federal regulations and guideli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c.  Establishing and maintaining clear procedures for referr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d. Demonstrating knowledge of resources, both within and beyond the school and district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d. Establishing standards of conduct in the treatment center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e.  Planning the therapy program, integrated with the regular school program, to meet the needs of individual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e. Organizing physical space for testing of students and providing therapy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f.  Developing a plan to evaluate the therapy progr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 4:  Professional Responsibilities</w:t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 3:  Delivery of Service</w:t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a.  Reflecting on practic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.  Responding to referrals and evaluating student nee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b.  Collaborating with teachers and administrat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b.  Developing and implementing treatment plans to maximize student’ succ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c.  Maintaining an effective data-management sys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c.  Communicating with famil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d.  Participating in a professional commun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d.  Collecting information; writing response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.  Engaging in professional develop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f. Showing professionalism, including integrity, advocacy, and maintaining confidentialit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e. Demonstrating flexi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5:00Z</dcterms:created>
  <dc:creator>Candi McKay</dc:creator>
  <dc:description/>
  <cp:keywords/>
  <dc:language>en-US</dc:language>
  <cp:lastModifiedBy>Ingraham, Faith</cp:lastModifiedBy>
  <cp:lastPrinted>2012-09-28T14:45:00Z</cp:lastPrinted>
  <dcterms:modified xsi:type="dcterms:W3CDTF">2018-09-24T14:55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34</vt:lpwstr>
  </property>
  <property fmtid="{D5CDD505-2E9C-101B-9397-08002B2CF9AE}" pid="3" name="_dlc_DocIdItemGuid">
    <vt:lpwstr>c776d3d7-0722-40ec-9825-7abdd8e80d52</vt:lpwstr>
  </property>
  <property fmtid="{D5CDD505-2E9C-101B-9397-08002B2CF9AE}" pid="4" name="_dlc_DocIdUrl">
    <vt:lpwstr>https://portal.addisoncsd.org/staff/_layouts/DocIdRedir.aspx?ID=MWPPA2ASYTN4-103-334, MWPPA2ASYTN4-103-334</vt:lpwstr>
  </property>
</Properties>
</file>